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TRICT AUTHORITY MEETING </w:t>
        <w:tab/>
      </w:r>
    </w:p>
    <w:p>
      <w:pPr>
        <w:pStyle w:val="Heading"/>
        <w:spacing w:lineRule="auto" w:line="360"/>
        <w:ind w:firstLine="28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 FEBRUARY 10, 2025 </w:t>
        <w:tab/>
        <w:tab/>
        <w:tab/>
        <w:tab/>
        <w:tab/>
        <w:t xml:space="preserve">        </w:t>
      </w:r>
    </w:p>
    <w:p>
      <w:pPr>
        <w:pStyle w:val="Heading1"/>
        <w:ind w:left="288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MEETING CALLED TO ORDER AT 6:00 P.M. WITH THE PLEDGE OF ALLEGIANCE.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</w:p>
    <w:p>
      <w:pPr>
        <w:pStyle w:val="Heading1"/>
        <w:ind w:left="288" w:hanging="0"/>
        <w:rPr/>
      </w:pPr>
      <w:r>
        <w:rPr>
          <w:u w:val="none"/>
        </w:rPr>
        <w:t xml:space="preserve"> </w:t>
      </w:r>
      <w:r>
        <w:rPr>
          <w:u w:val="none"/>
        </w:rPr>
        <w:t xml:space="preserve">MEMBERS PRESENT:  A/C NORMAND PERRON, A/VC BRIAN MAYNARD,         </w:t>
      </w:r>
    </w:p>
    <w:p>
      <w:pPr>
        <w:pStyle w:val="Heading1"/>
        <w:spacing w:lineRule="auto" w:line="276"/>
        <w:ind w:left="288" w:hanging="0"/>
        <w:rPr>
          <w:u w:val="none"/>
        </w:rPr>
      </w:pPr>
      <w:r>
        <w:rPr>
          <w:u w:val="none"/>
        </w:rPr>
        <w:t xml:space="preserve">                                            </w:t>
      </w:r>
      <w:r>
        <w:rPr>
          <w:u w:val="none"/>
        </w:rPr>
        <w:t>A/M KATHLEEN HAYES, A/M MICHAEL VASSAR.</w:t>
      </w:r>
    </w:p>
    <w:p>
      <w:pPr>
        <w:pStyle w:val="Heading1"/>
        <w:spacing w:lineRule="auto" w:line="360"/>
        <w:ind w:left="288" w:hanging="0"/>
        <w:rPr/>
      </w:pPr>
      <w:r>
        <w:rPr>
          <w:u w:val="none"/>
        </w:rPr>
        <w:t xml:space="preserve"> </w:t>
      </w:r>
      <w:r>
        <w:rPr>
          <w:u w:val="none"/>
        </w:rPr>
        <w:t xml:space="preserve">MEMBERS ABSENT:    A/M STEVEN GAGNON                           </w:t>
      </w:r>
    </w:p>
    <w:p>
      <w:pPr>
        <w:pStyle w:val="Heading1"/>
        <w:ind w:left="288" w:hanging="0"/>
        <w:rPr/>
      </w:pPr>
      <w:r>
        <w:rPr>
          <w:u w:val="none"/>
        </w:rPr>
        <w:t xml:space="preserve"> </w:t>
      </w:r>
      <w:r>
        <w:rPr/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APPROVAL OF MINUTES</w:t>
      </w:r>
      <w:r>
        <w:rPr>
          <w:b/>
          <w:bCs/>
          <w:sz w:val="22"/>
          <w:szCs w:val="22"/>
        </w:rPr>
        <w:t xml:space="preserve">:  MOTION-A/VC MAYNARD, SECOND A/M HAYES TO APPROVE 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MINUTES OF THE DISTRICT AUTHORITY MEETING HELD</w:t>
      </w:r>
      <w:r>
        <w:rPr>
          <w:szCs w:val="22"/>
        </w:rPr>
        <w:t xml:space="preserve"> </w:t>
      </w:r>
      <w:r>
        <w:rPr>
          <w:b/>
          <w:bCs/>
          <w:sz w:val="22"/>
          <w:szCs w:val="22"/>
        </w:rPr>
        <w:t>ON JANUARY 13, 2025</w:t>
      </w:r>
      <w:r>
        <w:rPr>
          <w:szCs w:val="22"/>
        </w:rPr>
        <w:t xml:space="preserve">.  </w:t>
      </w:r>
      <w:r>
        <w:rPr>
          <w:b/>
          <w:bCs/>
          <w:sz w:val="22"/>
          <w:szCs w:val="22"/>
        </w:rPr>
        <w:t>UV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/>
        <w:t xml:space="preserve">       </w:t>
      </w:r>
      <w:r>
        <w:rPr>
          <w:b/>
          <w:bCs/>
          <w:sz w:val="22"/>
          <w:szCs w:val="22"/>
          <w:u w:val="single"/>
        </w:rPr>
        <w:t>PUBLIC PARTICIPATION:</w:t>
      </w:r>
      <w:r>
        <w:rPr>
          <w:b/>
          <w:bCs/>
          <w:sz w:val="22"/>
          <w:szCs w:val="22"/>
        </w:rPr>
        <w:t xml:space="preserve">  NONE</w:t>
        <w:tab/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>PETITIONS &amp; COMMUNICATIONS:  REVENUE COLLECTOR’S REEQUEST FOR TAX REFUND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TO:  ACAR LEASING LTD, FT WORTH, TX—G/L10-22MV-5 VEHS SOLD/LEASE RET-------$549.8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ACAR LEASING LTD, FT WORTH TX—G/L10-23MV-1 VEHICLE SOLD---------------------349.27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MOTION-A/M VASSAR, SECOND A/VC MAYNARD TO APPROVE TAX REFUNDS.  UV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u w:val="single"/>
        </w:rPr>
        <w:t>REPORTS OF DEPARTMENT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u w:val="single"/>
        </w:rPr>
        <w:t>FIRE DEPARTMENT:</w:t>
      </w:r>
      <w:r>
        <w:rPr>
          <w:b/>
          <w:bCs/>
          <w:sz w:val="22"/>
          <w:szCs w:val="22"/>
        </w:rPr>
        <w:t xml:space="preserve">  FIRE CHIEF ROBERT CAMPBELL GAVE THE REPO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THE FIRE DEPARTMENT RESPONDED TO 20 CALLS IN JANUARY, 2025 FOR A TOTAL OF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138 MAN HOURS. DEPARTMENT RESPONDED TO A TOTAL OF 278 CALLS IN 2024.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16 VOLUNTEERS ATTENDED THE DEPARTMENT’S MONTHLY TRAINING MEETING HELD 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01/13/2025.  KAITLYNN RICHARDS RESIGNED FROM THE DEPT. DUE TO PERSONAL ISSU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CHIEF CAMPBELL AND ASST. CHIEF RICK DIVINCENZO MET WITH THE ELECTRICIA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NSTALLING THE GENERATOR TO ANSWER HIS QUESTIONS.  THEY BROUGHT HIM TO TH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POLICE DEPARTMENT TO DISCUSS A FEW THINGS WITH POLICE CHIEF FERA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REGARDING THE DISPATCH CENTER.  THE ELECTRICIAN IS PLANNING TO START AT AN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TIME, WEATHER PERMITTIN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6 VOLINTEERS DID A WALKTHROUGH TOUR OF INTERNATIONAL PAPER WITH EAS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PUTNAM FIRE DEPARTMEN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CHIEF CAMPBELL HAS CALLED OVERHEAD DOOR ABOUT THE DAMAGED PANEL ON TH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LADDER DOOR MANY TIMES WITH THEM SAYING THAT SOMEONE WILL CALL, BUT THEY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NEVER DO.  IT HAS BEEN 9 WEEKS.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u w:val="single"/>
        </w:rPr>
        <w:t>POLICE DEPARTMENT:</w:t>
      </w:r>
      <w:r>
        <w:rPr>
          <w:b/>
          <w:bCs/>
          <w:sz w:val="22"/>
          <w:szCs w:val="22"/>
        </w:rPr>
        <w:t xml:space="preserve"> POLICE CHIEF CHRISTOPHR FERACE GAVE THE REPORT.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DISPATCH CENTER RECEIVED 922 CALLS FOR SERVICE IN JANUARY 20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OFFICERS INITIATED 33 1NVESTIGATIONS WITH 43 CRIMINAL OFFENSES REPORTE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NCLUDING 5 FELONIES.  A TOTAL OF 34 ARRESTS WERE MADE THAT INCLUDED 9 B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WARRANT, 18 ON SIGHT, AND 7 JUVENILE REFERRALS.  OFFICERS RESPONDED TO 7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D0MESTIC VIOLENCE INCIDENTS, 10 MOTOR VEHICLE ACCIDENTS, THAT INCLUD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PRIVATE LOTS, AND 10 ALARMS ACTIVATION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POLICE DEPARTMENT RECEIVED TOTAL INCOME OF $4,470.78 THAT INCLUDED $1,904.00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FOR OUTSIDE POLICE WORK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CHIEF FERACE INTRODUCED NEWLY SWORN IN POLICE OFFICER ZACHARY C CAPR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THE POLICE DEPARTMENT IS NOW AT ITS FULLY AUTHORIZED 17 OFFICERS.  OFFIC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CAPRON IS A POSTC CERTIFIED OFFICER FROM THE MASHENTUCKET TRIBAL POLI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DEPARTMENT WITH 2 YEARS EXPERIENCE.  HE IS A GRADUATE OF THE EASTERN REGION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POLICE ACADEMY SESSION #1, AND HOLDS A BACHELOR’S DEGREE IN CRIMINOLOG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FROM EASTERN CT STATE UNIVERSITY.  OFFICER CAPRON IS A DAYVILLE, CT. RESIDENT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AND FORMERLY WORKED AT DAY KIMBALL HOSPITAL AS A PUBLIC SAFETY OFFICE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CHIEF FERACE STATED THAT HE WAS PLEASED TO READ THE FOLLOWING NOMINATION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FOR THE “GOLDEN WHISTLE” STAFF RECOGNITION AWARD FOR DIANE ODORSKI,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PUTNAM POLICE DEPARTMENT EMPLOYEE.  DIANE IS THE PUTNAM ELEMENTAR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SCHOOL SAFETY OFFICER, AND THE NOMINATION WAS SUBMITTED BY JANEL BROWN,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MEMBER OF THE PUTNAM ELEMENTARY SCHOOL STAFF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AT PES WE HAVE A “GOLDEN WHISTLE” STAFF RECOGNITION SYSTEM FOR STAFF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THAT GO ABOVE AND BEYOND.  I NOMINATED DIANE FOR THIS, BUT SINCE SHE HAS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ALREADY RECEIVED ONE, WE CANNOT GIVE HER ANOTHER ONE YET AT THIS TIME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BUT I WANTED TO SHARE HOW AMAZING SHE IS, AND I FIGURED REACHING OUT TO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YOU TWO WOULD BE A GOOD NEXT STEP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JANEL WROTE: “DIANE OF COURSE ENSURES OUR SAFETY IN A MILLION WAYS, BU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SHE DOES MORE THAN THAT.  SHE CONNECTS WITH OUR HIGH-RISK STUDENTS AN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HELPS THEM FEEL MORE COMFORTABLE AROUND POLICE OFFICERS.  SHE THINK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ABOUT STUDENTS AND WHAT THEY TRULY NEED AND CARE ABOUT. HER OFFICE 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ALWAYS A SAFE PLACE TO WALK INTO, AND SHE IS A GREAT FRIEND TO MANY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SHARING CANDIES AND TREATS WHEN WE HAVE A TOUGH DAY.  SHE HAS SPENT TIM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AND RESOURCES WITH OUR STUDENTS IN WAYS THAT GO FAR BEYOND HER JOB 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DESCRIPTION.  SHE IS SUCH AN INTEGRAL PART OF OUR SCHOOL COMMUNITY!”  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u w:val="single"/>
        </w:rPr>
        <w:t>UNFINISHED BUSINESS:   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>NEW BUSINES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>TOWN OF PUTNAM FINANCIAL MANAGEMENT ASSISTANCE AGREEMEN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AGREEMENT IS FOR FY 07/01/25-06/30/2026-$94,700.00, (20% INCREASE OVER FY2024/202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      FY 07/01/2026-06/30/2027-$97,500.00, (3% INCREASE) FY 07/01/2027-06/30/2028-$100,500.00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(3% INCREASE).  DISCUSSION.  MOTION-A/VC MAYNARD, SECOND A/M VASSAR TO DELA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SIGNING AGREEMENT UNTIL CHAIRMAN PERRON AND VICE-CHAIRMEN MAYNARD MEET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WITH BOARD OF SELECTMEN FOR BREAKDOWN OF 20% INCREASE FOR FY 2025/2026.  U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>SET FY 2025/2026 BUDGET MEETINGS SCHEDU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03/17/2025-POLICE, DISPATCH &amp; RESOURCE/SECURITYOFFCERS BUDGET.  03/24/2025-FIR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AND GENERAL GOVERNMENT BUDGETS.  03/31/2025-REVIEW ALL BUDGETS (IF NECESSAR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04/14/2025- PUBLIC HEARING (BEFORE REGULAR MEETING).  05/06/2025-ANNUAL DISTRICT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MEETING TO APPROVE BUDGET. (TENTATIVE DAT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MOTION-V/C MAYNARD, SECOND A/M VASSAR TO RECESS MEETING AND GO IN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EXECUTIVE SESSION AT 6:29 PM.  DISTRICT CLERK HERRICK INVITED INTO EXECUTIV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SESSION.  UV.  OUT OF EXECUTIVE AT 6:37 P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MOTION-A/M VASSAR, SECOND A/M HAYES TO CLOSE MEETING AT 6:37PM.  U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RESPECTFULLY SUBMITTED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LUCILLE HERRICK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DISTRICT CLER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spacing w:lineRule="auto" w:line="6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 </w:t>
      </w:r>
      <w:r>
        <w:rPr/>
        <w:t xml:space="preserve">               </w:t>
      </w:r>
    </w:p>
    <w:p>
      <w:pPr>
        <w:pStyle w:val="Heading1"/>
        <w:spacing w:lineRule="auto" w:line="360"/>
        <w:ind w:left="288" w:hanging="0"/>
        <w:rPr/>
      </w:pPr>
      <w:r>
        <w:rPr>
          <w:u w:val="none"/>
        </w:rPr>
        <w:t xml:space="preserve">                                         </w:t>
      </w:r>
      <w:r>
        <w:rPr/>
        <w:t xml:space="preserve">              </w:t>
      </w:r>
      <w:r>
        <w:rPr>
          <w:szCs w:val="22"/>
        </w:rPr>
        <w:t xml:space="preserve">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</w:t>
      </w:r>
    </w:p>
    <w:p>
      <w:pPr>
        <w:pStyle w:val="TextBody"/>
        <w:tabs>
          <w:tab w:val="clear" w:pos="720"/>
          <w:tab w:val="left" w:pos="4185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                                  </w:t>
      </w:r>
      <w:r>
        <w:rPr>
          <w:b/>
          <w:szCs w:val="22"/>
        </w:rPr>
        <w:tab/>
        <w:t xml:space="preserve">                                 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</w:t>
      </w:r>
      <w:r>
        <w:rPr>
          <w:b/>
          <w:szCs w:val="22"/>
        </w:rPr>
        <w:tab/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ab/>
        <w:tab/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2240" w:h="20160"/>
      <w:pgMar w:left="720" w:right="108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3">
    <w:name w:val="Body Text 3"/>
    <w:basedOn w:val="Normal"/>
    <w:qFormat/>
    <w:pPr/>
    <w:rPr>
      <w:b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9:00Z</dcterms:created>
  <dc:creator>Lucille Herrick</dc:creator>
  <dc:description/>
  <cp:keywords/>
  <dc:language>en-US</dc:language>
  <cp:lastModifiedBy>Lucille Herrick</cp:lastModifiedBy>
  <cp:lastPrinted>2025-02-11T12:52:00Z</cp:lastPrinted>
  <dcterms:modified xsi:type="dcterms:W3CDTF">2025-02-11T17:54:00Z</dcterms:modified>
  <cp:revision>5</cp:revision>
  <dc:subject/>
  <dc:title>DISTRICT AUTHORITY REGULAR MEETING</dc:title>
</cp:coreProperties>
</file>